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905</wp:posOffset>
                </wp:positionH>
                <wp:positionV relativeFrom="page">
                  <wp:posOffset>957580</wp:posOffset>
                </wp:positionV>
                <wp:extent cx="7560310" cy="211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1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/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6.9pt;mso-wrap-distance-left:9.05pt;mso-wrap-distance-right:9.05pt;mso-wrap-distance-top:0pt;mso-wrap-distance-bottom:0pt;margin-top:75.4pt;mso-position-vertical-relative:page;margin-left:-0.15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/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/>
                      </w:pPr>
                      <w:r>
                        <w:rPr/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Еврейской автономной области от 13.08.2014 № 398-пп «О </w:t>
      </w:r>
      <w:hyperlink w:anchor="P3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осуществления капитальных вложений в объекты капитального строительства государственной собственности Еврейской автономной области и (или) приобретение объектов недвижимого имущества в государственную собственность Еврейской автономной области за счет средств областного бюджета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Еврейской автономной области от 13.08.2014 № 398-пп «О </w:t>
      </w:r>
      <w:hyperlink w:anchor="P3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осуществления капитальных вложений в объекты капитального строительства государственной собственности Еврейской автономной области и (или) приобретение объектов недвижимого имущества в государственную собственность Еврейской автономной области за счет средств областного бюджета» 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признать утратившим силу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осуществления капитальных вложений в объекты капитального строительства государственной собственности Еврейской автономной области и (или) приобретение объектов недвижимого имущества в государственную собственность Еврейской автономной области за счет средств областного бюджета, утвержденном выше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7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Операции с бюджетными инвестициями осуществляются в порядке, установленном бюджетным законодательством для исполнения областного бюджета, и отражаются на лицевых счетах, открытых в департаменте финансов правительства Еврейской автономной области (далее – департамент) в порядке, установленном департамент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г» пункта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положения, устанавливающие обязанность государственного автономного учреждения области и государственного унитарного предприятия области по открытию в департаменте лицевого счета по получению и использованию субсидии в порядке, установленном департаментом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ж» пункта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и, открытом в департаменте, в порядке, установленном департаментом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Операции с субсидией, поступающей организации, учитываются на отдельном лицевом счете, открытом в департаменте, в порядке, установленном департаментом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 области</w:t>
        <w:tab/>
        <w:t xml:space="preserve"> Р.Э. Гольдштей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pacing w:val="60"/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30F54F7653C392B927EB16C1641CCB33B8BE1C95F287ABF271CAACEDCBA0AF56A864E1F6B6484DA201D38D153EA5079a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54:00Z</dcterms:created>
  <dc:creator>Гладких</dc:creator>
  <dc:description/>
  <cp:keywords/>
  <dc:language>en-US</dc:language>
  <cp:lastModifiedBy>Шевченко Светлана Эдуардовна</cp:lastModifiedBy>
  <cp:lastPrinted>2022-05-12T16:11:00Z</cp:lastPrinted>
  <dcterms:modified xsi:type="dcterms:W3CDTF">2022-05-20T04:59:00Z</dcterms:modified>
  <cp:revision>4</cp:revision>
  <dc:subject/>
  <dc:title> </dc:title>
</cp:coreProperties>
</file>